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eastAsia="方正小标宋简体"/>
          <w:sz w:val="32"/>
          <w:szCs w:val="32"/>
        </w:rPr>
        <w:t>年马鞍山市中式集体婚礼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编号（主办方填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郎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娘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婚证发证机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婚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服尺寸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胸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腰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臀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胸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腰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臀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申明：对本次活动的要求、注意事项及以上选项都有了解，同意参与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人（男）：                       确认人（女）：</w:t>
            </w:r>
          </w:p>
        </w:tc>
      </w:tr>
      <w:tr>
        <w:trPr>
          <w:trHeight w:val="47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表一式两份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同时附新人双方有效身份证复印件、结婚证书复印件各两份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次集体婚礼拟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对新人参加，如报名人数过多，将由主办方进行筛选；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参加集体婚礼的每对新人，主办方提供中式茶点一桌；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参加集体婚礼的新人及亲友团须服从主办方的统一安排；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婚礼结束当天，婚礼服装须及时完好返还主办方，如有损坏，按价赔偿；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本次集体婚礼的一切解释权归主办方所有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报名表及相关材料一并交至太白大道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号行政中心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527</w:t>
            </w:r>
            <w:r>
              <w:rPr>
                <w:rFonts w:ascii="宋体;SimSun" w:hAnsi="宋体;SimSun" w:cs="宋体;SimSun"/>
                <w:sz w:val="24"/>
              </w:rPr>
              <w:t>号（电话：</w:t>
            </w:r>
            <w:r>
              <w:rPr>
                <w:rFonts w:cs="宋体;SimSun" w:ascii="宋体;SimSun" w:hAnsi="宋体;SimSun"/>
                <w:sz w:val="24"/>
              </w:rPr>
              <w:t>0555-835557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44:00Z</dcterms:created>
  <dc:creator>办公室机要</dc:creator>
  <dc:description/>
  <cp:keywords/>
  <dc:language>en-US</dc:language>
  <cp:lastModifiedBy>办公室机要</cp:lastModifiedBy>
  <dcterms:modified xsi:type="dcterms:W3CDTF">2014-03-17T08:04:00Z</dcterms:modified>
  <cp:revision>20</cp:revision>
  <dc:subject/>
  <dc:title/>
</cp:coreProperties>
</file>