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马鞍山市青年社会组织</w:t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大赛的通知</w:t>
      </w:r>
    </w:p>
    <w:p>
      <w:pPr>
        <w:pStyle w:val="Normal"/>
        <w:autoSpaceDE w:val="false"/>
        <w:spacing w:lineRule="exact" w:line="520" w:before="240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县（区）、局团委，市直属各单位团（工）委、总支，个私团工委，马钢集团公司，十七冶有限公司团委，各青年社会组织：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了进一步贯彻落实中央、省、市群团工作会议精神，引导和帮助我市青年社会组织健康有序发展，助推公益慈善事业进步，促进社会治理创新。共青团马鞍山市委决定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马鞍山市青年社会组织项目大赛，面向全市征集具有青春正能量的青年社会组织优秀项目。</w:t>
      </w:r>
      <w:r>
        <w:rPr>
          <w:rFonts w:ascii="仿宋_GB2312" w:hAnsi="仿宋_GB2312" w:cs="宋体;SimSun" w:eastAsia="仿宋_GB2312"/>
          <w:sz w:val="32"/>
          <w:szCs w:val="32"/>
        </w:rPr>
        <w:t>现将有关工作通知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青春自主 逐梦未来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评选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社会组织自行设计、开展、运行的各类公益类或兴趣类项目。不涉及评选组织和个人。已经运营的项目和新项目均可作为参评的项目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参评主体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参评项目的各类青年社会组织，包括已经登记的青年社会组织，青少年事务社工组织，以青年为主要服务对象或者以青年为成员主体的社会组织，以及民间自发形成的开展活动的青年社会组织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安排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申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，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社会组织在此期间可进行项目申报，申报组织向所属团组织领取马鞍山市青年社会组织项目大赛申报表（附件一），也可登录马鞍山青少年网站（网址：</w:t>
      </w:r>
      <w:r>
        <w:rPr>
          <w:rFonts w:eastAsia="仿宋_GB2312" w:ascii="仿宋_GB2312" w:hAnsi="仿宋_GB2312"/>
          <w:sz w:val="32"/>
          <w:szCs w:val="32"/>
        </w:rPr>
        <w:t>http://www.masyouth.com/</w:t>
      </w:r>
      <w:r>
        <w:rPr>
          <w:rFonts w:ascii="仿宋_GB2312" w:hAnsi="仿宋_GB2312" w:eastAsia="仿宋_GB2312"/>
          <w:sz w:val="32"/>
          <w:szCs w:val="32"/>
        </w:rPr>
        <w:t>）下载申报表，按照申报表要求认真填写并交由属地团组织审核汇总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初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项目须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项目开展成果，包括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简介，</w:t>
      </w:r>
      <w:r>
        <w:rPr>
          <w:rFonts w:eastAsia="仿宋_GB2312" w:ascii="仿宋_GB2312" w:hAnsi="仿宋_GB2312"/>
          <w:sz w:val="32"/>
          <w:szCs w:val="32"/>
        </w:rPr>
        <w:t>1000-2000</w:t>
      </w:r>
      <w:r>
        <w:rPr>
          <w:rFonts w:ascii="仿宋_GB2312" w:hAnsi="仿宋_GB2312" w:eastAsia="仿宋_GB2312"/>
          <w:sz w:val="32"/>
          <w:szCs w:val="32"/>
        </w:rPr>
        <w:t>字总结，相关图片、视频等资料。主办方将结合网络投票和专家评审，确定入围项目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比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专家学者、有关部门负责人以及相关社会人士、新闻媒体代表组成专家评委会对入围项目进行评审，评审采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介绍、现场问答以及查阅材料相结合的形式，最终评选出获奖项目，并通过相关媒体公布评选结果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经费扶持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青年社会组织参评项目一般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受助项目一般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受助项目为在活动期间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开展的项目，将获得项目开展经费支持，每个项目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（扶持资金不超过项目总经费支出），总计支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项目。所有受助项目须参加后续项目初评和项目比赛。已经开展的项目不在经费扶持范围之内，将直接进入项目初评阶段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项目开展经费支持外，获奖项目将获得奖金，用于资助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展的项目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计划开展的项目。奖项分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项目资助资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项目资助资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项目资助资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优秀奖若干名，项目资助资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开展经费及奖金领取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助项目和获奖项目在项目方案设计和项目开展过程，须注明以共青团马鞍山市委为主办单位，项目所在组织为具体承办单位。领取项目开展经费时需提供申报表（附件一）和相应发票，发票抬头注明共青团马鞍山市委。对于项目大赛获奖的组织，以具体项目领取奖金，需填写奖金领用审批单（附件二）和提供发票，发票抬头注明共青团马鞍山市委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申报要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：①马鞍山市青年社会组织项目大赛申报表；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简介，</w:t>
      </w:r>
      <w:r>
        <w:rPr>
          <w:rFonts w:eastAsia="仿宋_GB2312" w:ascii="仿宋_GB2312" w:hAnsi="仿宋_GB2312"/>
          <w:sz w:val="32"/>
          <w:szCs w:val="32"/>
        </w:rPr>
        <w:t>1000-2000</w:t>
      </w:r>
      <w:r>
        <w:rPr>
          <w:rFonts w:ascii="仿宋_GB2312" w:hAnsi="仿宋_GB2312" w:eastAsia="仿宋_GB2312"/>
          <w:sz w:val="32"/>
          <w:szCs w:val="32"/>
        </w:rPr>
        <w:t>字总结，③项目开展的图片、视频资料等（图片资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以内，视频时长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）；④青年社会组织曾获得的荣誉及奖励证书扫描件；⑤青年社会组织负责人身份证和其他相关证件复印件。（项目申报阶段只需提供①、④、⑤，待项目开展结束，提供②、③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材料电子版报送至团市委权益部（青联秘书处），统一以压缩包的形式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584075926@qq.com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压缩包的文件名为申报的青年社会组织名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建鸣，联系电话：</w:t>
      </w:r>
      <w:r>
        <w:rPr>
          <w:rFonts w:eastAsia="仿宋_GB2312" w:ascii="仿宋_GB2312" w:hAnsi="仿宋_GB2312"/>
          <w:sz w:val="32"/>
          <w:szCs w:val="32"/>
        </w:rPr>
        <w:t>8355574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马鞍山市雨山区太白大道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号市行政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: </w:t>
      </w:r>
      <w:r>
        <w:rPr>
          <w:rFonts w:ascii="仿宋_GB2312" w:hAnsi="仿宋_GB2312" w:eastAsia="仿宋_GB2312"/>
          <w:sz w:val="32"/>
          <w:szCs w:val="32"/>
        </w:rPr>
        <w:t>马鞍山市青年社会组织项目大赛申报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青年社会组织项目扶持奖金领用审批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马鞍山市委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马鞍山市青年社会组织项目大赛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51"/>
        <w:gridCol w:w="2038"/>
        <w:gridCol w:w="463"/>
        <w:gridCol w:w="1575"/>
        <w:gridCol w:w="2039"/>
      </w:tblGrid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107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预算金额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起止时间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承办组织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支持金额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7" w:right="-250" w:firstLine="2416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     □其他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账户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（简介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300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包括项目情况，覆盖人群，费用预算）</w:t>
            </w:r>
          </w:p>
        </w:tc>
      </w:tr>
      <w:tr>
        <w:trPr>
          <w:trHeight w:val="410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组织保证项目申报材料真实、合法、有效，并愿按法律、法规有关规定，接受项目检查、审计和评估，并承担相应责任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组织负责人签字（盖章）：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  </w:t>
            </w:r>
          </w:p>
        </w:tc>
      </w:tr>
      <w:tr>
        <w:trPr>
          <w:trHeight w:val="38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7" w:right="-250" w:firstLine="2416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属地团委意见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417" w:right="-250" w:firstLine="241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417" w:right="-250" w:firstLine="241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417" w:firstLine="2416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 章）   </w:t>
            </w:r>
          </w:p>
          <w:p>
            <w:pPr>
              <w:pStyle w:val="Normal"/>
              <w:ind w:left="-2417" w:right="-250" w:firstLine="2416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</w:t>
            </w:r>
          </w:p>
          <w:p>
            <w:pPr>
              <w:pStyle w:val="Normal"/>
              <w:ind w:left="-2417" w:right="-250" w:firstLine="2416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7" w:right="-250" w:firstLine="24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市级团委意见： </w:t>
            </w:r>
          </w:p>
          <w:p>
            <w:pPr>
              <w:pStyle w:val="Normal"/>
              <w:ind w:left="-2417" w:right="-250" w:firstLine="241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417" w:right="-250" w:firstLine="241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417" w:right="34" w:firstLine="2416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 章）  </w:t>
            </w:r>
          </w:p>
          <w:p>
            <w:pPr>
              <w:pStyle w:val="Normal"/>
              <w:ind w:left="-2417" w:right="34" w:firstLine="2416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两份，正反打印。</w:t>
      </w:r>
    </w:p>
    <w:p>
      <w:pPr>
        <w:pStyle w:val="Normal"/>
        <w:ind w:right="565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附件二：</w:t>
      </w:r>
    </w:p>
    <w:p>
      <w:pPr>
        <w:pStyle w:val="Normal"/>
        <w:spacing w:before="0" w:after="240"/>
        <w:ind w:right="565" w:hanging="0"/>
        <w:jc w:val="center"/>
        <w:rPr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44"/>
        </w:rPr>
        <w:t xml:space="preserve">  </w:t>
      </w:r>
      <w:r>
        <w:rPr>
          <w:rFonts w:ascii="华文中宋" w:hAnsi="华文中宋" w:cs="华文中宋" w:eastAsia="华文中宋"/>
          <w:sz w:val="40"/>
          <w:szCs w:val="44"/>
        </w:rPr>
        <w:t>青年社会组织项目扶持奖金领用审批单</w:t>
      </w:r>
    </w:p>
    <w:p>
      <w:pPr>
        <w:pStyle w:val="Normal"/>
        <w:tabs>
          <w:tab w:val="clear" w:pos="420"/>
          <w:tab w:val="left" w:pos="690" w:leader="none"/>
          <w:tab w:val="center" w:pos="5102" w:leader="none"/>
        </w:tabs>
        <w:spacing w:before="0" w:after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5490845" cy="722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3051"/>
                              <w:gridCol w:w="40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申请日期：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申请组织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申请项目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申请金额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（小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账户名称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（项目简介、项目明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申请人确认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申请组织负责人签字：      申请单位盖章：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 xml:space="preserve">日期：  年  月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团市委审核意见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 xml:space="preserve">单位盖章：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日期：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8.85pt;mso-wrap-distance-left:9pt;mso-wrap-distance-right: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3051"/>
                        <w:gridCol w:w="400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请日期：   年    月    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申请组织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申请项目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申请金额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大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（小写）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账户名称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（项目简介、项目明细）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申请人确认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0"/>
                                <w:sz w:val="32"/>
                                <w:szCs w:val="32"/>
                              </w:rPr>
                              <w:t xml:space="preserve">申请组织负责人签字：      申请单位盖章：         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日期：  年  月  日     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团市委审核意见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单位盖章：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日期：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  <w:tab w:val="center" w:pos="5102" w:leader="none"/>
        </w:tabs>
        <w:spacing w:before="0" w:after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90" w:leader="none"/>
          <w:tab w:val="center" w:pos="5102" w:leader="none"/>
        </w:tabs>
        <w:spacing w:before="0" w:after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</w:tabs>
        <w:ind w:firstLine="8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50" w:right="706" w:hanging="0"/>
        <w:rPr/>
      </w:pPr>
      <w:r>
        <w:rPr>
          <w:rFonts w:ascii="仿宋_GB2312" w:hAnsi="仿宋_GB2312" w:eastAsia="仿宋_GB2312"/>
          <w:sz w:val="32"/>
          <w:szCs w:val="32"/>
        </w:rPr>
        <w:t>注：列明项目费用明细，附项目活动方案和发票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07592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>崔爱民</dc:creator>
  <dc:description/>
  <cp:keywords/>
  <dc:language>en-US</dc:language>
  <cp:lastModifiedBy>崔爱民</cp:lastModifiedBy>
  <cp:lastPrinted>2016-07-20T10:31:00Z</cp:lastPrinted>
  <dcterms:modified xsi:type="dcterms:W3CDTF">2016-07-20T02:37:00Z</dcterms:modified>
  <cp:revision>21</cp:revision>
  <dc:subject/>
  <dc:title/>
</cp:coreProperties>
</file>