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龙门吊机工技能竞赛理论试题参考资料</w:t>
      </w:r>
    </w:p>
    <w:p>
      <w:pPr>
        <w:pStyle w:val="Normal"/>
        <w:snapToGrid w:val="false"/>
        <w:spacing w:lineRule="exact" w:line="500"/>
        <w:ind w:firstLine="63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竞赛知识范围：</w:t>
      </w:r>
      <w:r>
        <w:rPr>
          <w:rFonts w:ascii="仿宋_GB2312" w:hAnsi="仿宋_GB2312" w:eastAsia="仿宋_GB2312"/>
          <w:sz w:val="32"/>
          <w:szCs w:val="32"/>
        </w:rPr>
        <w:t>以《中华人民共和国国家职业标准》和《交通行业职业技能标准》</w:t>
      </w:r>
      <w:r>
        <w:rPr>
          <w:rFonts w:ascii="仿宋_GB2312" w:hAnsi="仿宋_GB2312" w:eastAsia="仿宋_GB2312"/>
          <w:kern w:val="0"/>
          <w:sz w:val="32"/>
          <w:szCs w:val="32"/>
        </w:rPr>
        <w:t>为依据。参考教材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港口起重输送机械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常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连海事大学出版社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港口电动机械电气设备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798" w:hanging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荣效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职工教育研究会教材工作委员会港口教材组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港口装卸机械管理规定》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交通部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颁布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机械基础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工学校机械类通用教材编审委员会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机械工业出版社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160"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《起重工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798" w:hanging="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劳动部职业安全卫生与锅炉压力容器监察局组织编写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中国劳动出版社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798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《港口起重机械使用技术问答》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798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通职工教育研究会教材工作委员会港口教材组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考试范围：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起重机械的性能、技术参数、工作原理、结构、使用规则和维护保养方法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起重机械安装、大修的准备，验收的基本方法和内容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常用金属材料的种类、牌号、性能和主要零件的材料牌号；</w:t>
      </w:r>
    </w:p>
    <w:p>
      <w:pPr>
        <w:pStyle w:val="Style16"/>
        <w:tabs>
          <w:tab w:val="clear" w:pos="420"/>
          <w:tab w:val="left" w:pos="772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静力学基本知识（如分力、合力的计算）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起重机械润滑油的选择和注油的方法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机械传动系统的原理及液压制动器、电磁制动器的原理、调整维护保养方法和作用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常用钢丝绳强度的计算、钢丝绳接头的编结方法、使用和维护保养方法，起吊相关重量计算方法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测量和鉴别各类起重机械传动部分零部件、电气设备元器件的磨损情况；</w:t>
      </w:r>
    </w:p>
    <w:p>
      <w:pPr>
        <w:pStyle w:val="Style16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国内外起重机的先进技术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生产技术及安全技术管理、指挥信号、安全标识等知识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龙门起重机电器设备安全技术和安全规程的要求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龙门起重机电器设备的常见事故原因的分析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龙门起重机常见电器故障分析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能掌握起重机械部件图和起重设备电气图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各类起重机械设备的电气维护和保养；</w:t>
      </w:r>
    </w:p>
    <w:p>
      <w:pPr>
        <w:pStyle w:val="Style16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起重机涉及的电工学基本知识；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2400"/>
      <w:jc w:val="both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第七届马鞍山市青年职业技能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630"/>
    </w:pPr>
    <w:rPr>
      <w:rFonts w:ascii="仿宋_GB2312" w:hAnsi="仿宋_GB2312" w:eastAsia="仿宋_GB2312"/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5:00Z</dcterms:created>
  <dc:creator>何海军</dc:creator>
  <dc:description/>
  <cp:keywords/>
  <dc:language>en-US</dc:language>
  <cp:lastModifiedBy>FtpDown</cp:lastModifiedBy>
  <dcterms:modified xsi:type="dcterms:W3CDTF">2016-07-25T04:10:00Z</dcterms:modified>
  <cp:revision>4</cp:revision>
  <dc:subject/>
  <dc:title>关于举办全市港口企业装卸机械职业技能竞赛的通知</dc:title>
</cp:coreProperties>
</file>