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口腔清洁法技术操作考核评分标准</w:t>
      </w:r>
    </w:p>
    <w:p>
      <w:pPr>
        <w:pStyle w:val="Normal"/>
        <w:rPr/>
      </w:pPr>
      <w:r>
        <w:rPr>
          <w:szCs w:val="21"/>
        </w:rPr>
        <w:t>准考证号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成绩：</w:t>
      </w:r>
      <w:r>
        <w:rPr>
          <w:rFonts w:eastAsia="Times New Roman"/>
        </w:rPr>
        <w:t xml:space="preserve">       </w:t>
      </w:r>
    </w:p>
    <w:tbl>
      <w:tblPr>
        <w:tblW w:w="7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10"/>
        <w:gridCol w:w="4188"/>
        <w:gridCol w:w="790"/>
        <w:gridCol w:w="790"/>
        <w:gridCol w:w="815"/>
      </w:tblGrid>
      <w:tr>
        <w:trPr>
          <w:trHeight w:val="64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操作要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得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表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表端庄，服装整洁，无长指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护理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礼貌称呼向老人解释操作方法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老人沟通语言恰当，态度和蔼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前准备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老年健康及口腔有无假牙、溃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洗手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溶液，备齐用物，放置妥当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整洁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过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与舒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人侧卧或头偏向一侧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安全：查对、棉球湿度合适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环境物品放置安全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清洁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擦口唇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漱口（不污染衣被、不呛咳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颈下铺巾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弯盘置口角旁稳妥（稳定、舒适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看口腔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确使用压舌板（拿、使用方法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确夹取棉球（包裹、不露钳端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棉球湿度事宜（不滴水、不拉丝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擦洗顺序正确（唇、牙、牙龈、颊部、上颚、舌面、舍下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擦洗牙齿方法正确（由内向外纵向擦拭至门齿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擦洗过程中随时询问老人感受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点棉球数目，协助老人漱口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撤去弯盘，用毛巾擦干老人面部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唇涂润唇油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后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妥善安置老人舒适卧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理床单位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物处理正确（器械、棉球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洗手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作轻柔、准确、节力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人口腔清洁、舒适、无异味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中不玷污床单及老人衣服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考评员：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考核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1:00Z</dcterms:created>
  <dc:creator>微软用户</dc:creator>
  <dc:description/>
  <cp:keywords/>
  <dc:language>en-US</dc:language>
  <cp:lastModifiedBy>360系统之家</cp:lastModifiedBy>
  <dcterms:modified xsi:type="dcterms:W3CDTF">2016-07-27T09:07:00Z</dcterms:modified>
  <cp:revision>29</cp:revision>
  <dc:subject/>
  <dc:title/>
</cp:coreProperties>
</file>