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养老护理员职业操作技能考核评分记录表</w:t>
      </w:r>
    </w:p>
    <w:p>
      <w:pPr>
        <w:pStyle w:val="Normal"/>
        <w:ind w:firstLine="11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为下肢功能障碍老年人摆放进食体位轮椅坐位</w:t>
      </w:r>
    </w:p>
    <w:p>
      <w:pPr>
        <w:pStyle w:val="Normal"/>
        <w:ind w:firstLine="1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操作考核评分标准</w:t>
      </w:r>
    </w:p>
    <w:p>
      <w:pPr>
        <w:pStyle w:val="Normal"/>
        <w:rPr/>
      </w:pPr>
      <w:r>
        <w:rPr>
          <w:szCs w:val="21"/>
        </w:rPr>
        <w:t>准考证号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成绩：</w:t>
      </w:r>
      <w:r>
        <w:rPr>
          <w:rFonts w:eastAsia="Times New Roman"/>
        </w:rPr>
        <w:t xml:space="preserve">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30"/>
        <w:gridCol w:w="668"/>
        <w:gridCol w:w="1078"/>
        <w:gridCol w:w="901"/>
      </w:tblGrid>
      <w:tr>
        <w:trPr>
          <w:trHeight w:val="8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技术操作要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表准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端庄，服装整洁，无长指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心理护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了解病情、活动能力、心理状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皮肤状况及各种治疗措施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老年人解释时，语言、内容恰当，态度真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人是否需要大小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老年人洗净双手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需要准备轮椅（靠垫、枕头等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过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椅与床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度夹角，固定轮子，抬起脚踏板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人环抱双臂环抱护理员脖颈，护理员双手环抱老年人腰部或腋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老年人坐起，双腿垂于床下踏稳地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员用膝部抵住老年人膝部，挺身带动老年人站立并旋转身体，使老年人坐在轮椅中间，后背紧贴椅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系在腰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中用力适当、不拖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后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检查老年人是否取舒适座位，再次检查轮椅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轻稳、准确、安全、节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心老年人、观察病情及老年人反应及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考评员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考核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1:00Z</dcterms:created>
  <dc:creator>微软用户</dc:creator>
  <dc:description/>
  <cp:keywords/>
  <dc:language>en-US</dc:language>
  <cp:lastModifiedBy>360系统之家</cp:lastModifiedBy>
  <dcterms:modified xsi:type="dcterms:W3CDTF">2016-07-27T08:53:00Z</dcterms:modified>
  <cp:revision>44</cp:revision>
  <dc:subject/>
  <dc:title/>
</cp:coreProperties>
</file>